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25.04.2024                                                                                                      № 22-П</w:t>
      </w:r>
    </w:p>
    <w:p>
      <w:pPr>
        <w:pStyle w:val="Normal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О благоустройстве населенных пунктов на территории </w:t>
      </w:r>
      <w:r>
        <w:rPr>
          <w:sz w:val="28"/>
          <w:szCs w:val="28"/>
        </w:rPr>
        <w:t>Михайловского сельсовета Дзержинского района Красноярского края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2"/>
        </w:rPr>
        <w:tab/>
        <w:t xml:space="preserve">С целью  улучшения санитарного состояния населенных пунктов на территории сельсовета, а также вовлечения в работу по благоустройству населения, предприятий, организаций и учреждений, учитывая погодные условия текущего года, </w:t>
      </w:r>
      <w:r>
        <w:rPr>
          <w:sz w:val="28"/>
          <w:szCs w:val="28"/>
        </w:rPr>
        <w:t>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Normal"/>
        <w:tabs>
          <w:tab w:val="clear" w:pos="708"/>
          <w:tab w:val="left" w:pos="74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 xml:space="preserve">1.Объявить период с </w:t>
      </w:r>
      <w:r>
        <w:rPr>
          <w:sz w:val="28"/>
          <w:szCs w:val="28"/>
        </w:rPr>
        <w:t xml:space="preserve">29.04.2024 года по 28.06.2024 года </w:t>
      </w:r>
      <w:r>
        <w:rPr>
          <w:sz w:val="28"/>
          <w:szCs w:val="22"/>
        </w:rPr>
        <w:t>днями массового вовлечения трудовых коллективов, населения сельсовета на работы по благоустройству, озеленению и улучшению  санитарного состояния населенных пунктов сельсовета.</w:t>
      </w:r>
    </w:p>
    <w:p>
      <w:pPr>
        <w:pStyle w:val="Normal"/>
        <w:tabs>
          <w:tab w:val="clear" w:pos="708"/>
          <w:tab w:val="left" w:pos="600" w:leader="none"/>
          <w:tab w:val="left" w:pos="9356" w:leader="none"/>
        </w:tabs>
        <w:ind w:left="552" w:right="29" w:hanging="0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spacing w:before="0" w:after="180"/>
        <w:contextualSpacing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2. С целью организованного проведения работ по благоустройству населенных пунктов и подведению итогов конкурса утвердить комиссию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  <w:t>Пастушенко С.Ю. – заместитель главы сельсовета, председатель комиссии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  <w:t xml:space="preserve">Мельникова А.А. – специалист администрации сельсовета, секретарь комиссии;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  <w:t>Лягович А.П. – главный бухгалтер администрации сельсовета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 xml:space="preserve">3. Утвердить условия подведения итогов работ по благоустройству среди предприятий, организаций, учреждений и жителей сельсовета, согласно  приложению. 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4. Победителей конкурсов наградить  благодарственными письмами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5. Комиссии в ходе 2-х  месячника постоянно контролировать проведение работ по благоустройству населенных пунктов и улучшения его санитарного состояния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 xml:space="preserve">6. Поручить комиссии подвести итоги работы по благоустройству до </w:t>
      </w:r>
      <w:r>
        <w:rPr>
          <w:sz w:val="28"/>
          <w:szCs w:val="28"/>
        </w:rPr>
        <w:t xml:space="preserve">14.07.2024 </w:t>
      </w:r>
      <w:r>
        <w:rPr>
          <w:sz w:val="28"/>
          <w:szCs w:val="22"/>
        </w:rPr>
        <w:t>года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7. Контроль за выполнением настоящего постановления возлагаю на заместителя главы сельсовета С.Ю. Пастушенко.</w:t>
      </w:r>
    </w:p>
    <w:p>
      <w:pPr>
        <w:pStyle w:val="Normal"/>
        <w:tabs>
          <w:tab w:val="clear" w:pos="708"/>
          <w:tab w:val="left" w:pos="-142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периодическом печатном издании «Информационны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от 25.04.2024 года № 22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конкурса среди предприятий, организаций и учреждений «Образцовое предприятие», «Образцовая организац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разцовое учрежде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необходимых вывесок названия предприятия, учреждения, организ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ий облик зданий, строений, сооруж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итарное состояние территор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еленение терр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и состояние малых архитектурных форм (беседок, скамеек, урн для мусора и т.д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агоустройство прилегающей территор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субботниках, организованных администрацией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Состояние о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я итогов конкурса среди жителей  </w:t>
      </w:r>
    </w:p>
    <w:p>
      <w:pPr>
        <w:pStyle w:val="Normal"/>
        <w:jc w:val="center"/>
        <w:rPr/>
      </w:pPr>
      <w:r>
        <w:rPr>
          <w:sz w:val="28"/>
          <w:szCs w:val="28"/>
        </w:rPr>
        <w:t>«Образцовая усадьб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шний облик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лагоустройство прилегающ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зеленение уса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остояние о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8:00Z</dcterms:created>
  <dc:creator>Unknown User</dc:creator>
  <dc:description/>
  <cp:keywords/>
  <dc:language>en-US</dc:language>
  <cp:lastModifiedBy>Haier</cp:lastModifiedBy>
  <cp:lastPrinted>2023-04-18T10:53:00Z</cp:lastPrinted>
  <dcterms:modified xsi:type="dcterms:W3CDTF">2024-05-15T23:46:00Z</dcterms:modified>
  <cp:revision>12</cp:revision>
  <dc:subject/>
  <dc:title> </dc:title>
</cp:coreProperties>
</file>